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THỐNG KÊ SỐ LIỆU CHỦ YẾU</w:t>
      </w:r>
      <w:r>
        <w:rPr>
          <w:b/>
          <w:sz w:val="26"/>
          <w:szCs w:val="26"/>
          <w:lang w:val="en-US"/>
        </w:rPr>
        <w:t xml:space="preserve"> (QUÝ I, 6 THÁNG, 9 THÁNG, NĂM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CÔNG TÁC NỘI CHÍNH VÀ PHÒNG, CHỐNG THAM NHŨNG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(Kèm theo Báo cáo số …</w:t>
      </w:r>
      <w:r>
        <w:rPr>
          <w:i/>
          <w:sz w:val="26"/>
          <w:szCs w:val="26"/>
          <w:lang w:val="en-US"/>
        </w:rPr>
        <w:t>...</w:t>
      </w:r>
      <w:r>
        <w:rPr>
          <w:i/>
          <w:sz w:val="26"/>
          <w:szCs w:val="26"/>
        </w:rPr>
        <w:t>…. ngày…</w:t>
      </w:r>
      <w:r>
        <w:rPr>
          <w:i/>
          <w:sz w:val="26"/>
          <w:szCs w:val="26"/>
          <w:lang w:val="en-US"/>
        </w:rPr>
        <w:t>..........</w:t>
      </w:r>
      <w:r>
        <w:rPr>
          <w:i/>
          <w:sz w:val="26"/>
          <w:szCs w:val="26"/>
        </w:rPr>
        <w:t xml:space="preserve">.. của </w:t>
      </w:r>
      <w:r>
        <w:rPr>
          <w:i/>
          <w:sz w:val="26"/>
          <w:szCs w:val="26"/>
          <w:lang w:val="en-US"/>
        </w:rPr>
        <w:t>.................</w:t>
      </w:r>
      <w:r>
        <w:rPr>
          <w:i/>
          <w:sz w:val="26"/>
          <w:szCs w:val="26"/>
        </w:rPr>
        <w:t>...</w:t>
      </w:r>
      <w:r>
        <w:rPr>
          <w:i/>
          <w:sz w:val="26"/>
          <w:szCs w:val="26"/>
          <w:lang w:val="en-US"/>
        </w:rPr>
        <w:t>.......................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156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 T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ÔNG TÁC NỘI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Sự  lãnh đạo, chỉ đạo đối với công tác nội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văn bản ban hành để </w:t>
            </w:r>
            <w:r>
              <w:rPr>
                <w:sz w:val="26"/>
                <w:szCs w:val="26"/>
                <w:lang w:val="en-US"/>
              </w:rPr>
              <w:t xml:space="preserve">lãnh đạo, </w:t>
            </w:r>
            <w:r>
              <w:rPr>
                <w:sz w:val="26"/>
                <w:szCs w:val="26"/>
              </w:rPr>
              <w:t>chỉ đạo công tác</w:t>
            </w:r>
            <w:r>
              <w:rPr>
                <w:sz w:val="26"/>
                <w:szCs w:val="26"/>
                <w:lang w:val="en-US"/>
              </w:rPr>
              <w:t xml:space="preserve"> nội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b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Số cuộc </w:t>
            </w:r>
            <w:r>
              <w:rPr>
                <w:sz w:val="26"/>
                <w:szCs w:val="26"/>
                <w:lang w:val="en-US"/>
              </w:rPr>
              <w:t xml:space="preserve">giám sát, </w:t>
            </w:r>
            <w:r>
              <w:rPr>
                <w:sz w:val="26"/>
                <w:szCs w:val="26"/>
              </w:rPr>
              <w:t>kiểm tra, đôn đốc công tác</w:t>
            </w:r>
            <w:r>
              <w:rPr>
                <w:sz w:val="26"/>
                <w:szCs w:val="26"/>
                <w:lang w:val="en-US"/>
              </w:rPr>
              <w:t xml:space="preserve"> nội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ố vụ nghiêm trọng, phức tạp về an ninh, trật tự đã chỉ đạo xử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ông tác bảo đảm an ninh quốc 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ố vụ/người xâm phạm an ninh quốc gia đã phát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ụ/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ố vụ/bị can đã khởi tố, điều tra về các tội xâm phạm an ninh quốc g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ụ/bị 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ố vụ/bị can đã truy tố về các tội xâm phạm an ninh quốc g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ụ/bị 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ố vụ/bị cáo đã xét xử về các tội xâm phạm an ninh quốc g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ụ/bị c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người xâm phạm an ninh quốc gia xử lý bằng hình thức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ụ/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ông tác bảo đảm trật tự an toàn xã h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ố vụ/người vi phạm bị xử lý hành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ụ/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bị can đã khởi tố hình s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ụ/bị c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bị can đã truy t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ụ/bị c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bị cáo đã xét x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ụ/bị cá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số đơn khiếu nại, tố cáo đã thụ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- Trong đó: Số vụ khiếu kiện đông ngườ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số đơn khiếu nại, tố cáo đã giải quy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- Trong đó: Số vụ khiếu kiện đông ngườ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Style w:val="DieuCharChar"/>
                <w:color w:val="000000"/>
                <w:szCs w:val="26"/>
              </w:rPr>
              <w:t>CÔNG TÁC PHÒNG, CHỐNG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Style w:val="DieuCharChar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Style w:val="DieuCharChar"/>
                <w:color w:val="000000"/>
                <w:szCs w:val="26"/>
              </w:rPr>
              <w:t xml:space="preserve">Sự lãnh đạo, chỉ đạo đối với công tác PCT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Số cuộc </w:t>
            </w:r>
            <w:r>
              <w:rPr>
                <w:sz w:val="26"/>
                <w:szCs w:val="26"/>
                <w:lang w:val="en-US"/>
              </w:rPr>
              <w:t xml:space="preserve">giám sát, </w:t>
            </w:r>
            <w:r>
              <w:rPr>
                <w:sz w:val="26"/>
                <w:szCs w:val="26"/>
              </w:rPr>
              <w:t>kiểm tra, đôn đốc công tác PC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ố vụ tham nhũng nghiêm trọng, phức tạp đã chỉ đạo xử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ông tác xây dựng và hoàn thiện thể ch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ăn bản quy phạm pháp luật quy định về PCTN thuộc thẩm quyền đã xây dựng, ban 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ố văn bản quy phạm pháp luật thuộc lĩnh vực quản lý nhà nước, có tác dụng PCTN đã  xây dựng, ban 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yên truyền, phổ biến, giáo dục về PC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 lớp</w:t>
            </w:r>
            <w:r>
              <w:rPr>
                <w:sz w:val="26"/>
                <w:szCs w:val="26"/>
                <w:lang w:val="en-US"/>
              </w:rPr>
              <w:t>/lượt người được</w:t>
            </w:r>
            <w:r>
              <w:rPr>
                <w:sz w:val="26"/>
                <w:szCs w:val="26"/>
              </w:rPr>
              <w:t xml:space="preserve"> tuyên truyền, phổ biến, giáo dục về PC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sz w:val="26"/>
                <w:szCs w:val="26"/>
              </w:rPr>
              <w:t>Lớp</w:t>
            </w:r>
            <w:r>
              <w:rPr>
                <w:sz w:val="26"/>
                <w:szCs w:val="26"/>
                <w:lang w:val="en-US"/>
              </w:rPr>
              <w:t>/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ực hiện các giải pháp phòng ngừa tham nhũ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Số đơn vị được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kiểm tra/số đơn vị </w:t>
            </w:r>
            <w:r>
              <w:rPr>
                <w:spacing w:val="-8"/>
                <w:sz w:val="26"/>
                <w:szCs w:val="26"/>
              </w:rPr>
              <w:t xml:space="preserve">phát hiện có vi phạm 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quy định </w:t>
            </w:r>
            <w:r>
              <w:rPr>
                <w:spacing w:val="-8"/>
                <w:sz w:val="26"/>
                <w:szCs w:val="26"/>
              </w:rPr>
              <w:t xml:space="preserve">về công khai, minh bạ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đơn vị được kiểm tra/số đơn vị phát hiện có vi phạm quy tắc ứng xử của cán bộ, công chức, viên ch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Số </w:t>
            </w:r>
            <w:r>
              <w:rPr>
                <w:sz w:val="26"/>
                <w:szCs w:val="26"/>
                <w:lang w:val="en-US"/>
              </w:rPr>
              <w:t>người</w:t>
            </w:r>
            <w:r>
              <w:rPr>
                <w:sz w:val="26"/>
                <w:szCs w:val="26"/>
              </w:rPr>
              <w:t xml:space="preserve"> được chuyển đổi vị trí công tác để</w:t>
            </w:r>
            <w:r>
              <w:rPr>
                <w:sz w:val="26"/>
                <w:szCs w:val="26"/>
                <w:lang w:val="en-US"/>
              </w:rPr>
              <w:t xml:space="preserve"> phòng ngừa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 người được xác minh việc kê khai tài sản, thu nhậ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6"/>
              </w:rPr>
              <w:t>Số người đứng đầu bị xử lý</w:t>
            </w:r>
            <w:r>
              <w:rPr>
                <w:sz w:val="26"/>
                <w:szCs w:val="26"/>
                <w:lang w:val="en-US"/>
              </w:rPr>
              <w:t xml:space="preserve"> do để xảy ra tham nhũng trong CQ, TC, Đ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át hiện, xử lý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 vụ/người tham nhũng phát hiện qua công tác thanh tra</w:t>
            </w:r>
            <w:r>
              <w:rPr>
                <w:sz w:val="26"/>
                <w:szCs w:val="26"/>
                <w:lang w:val="en-US"/>
              </w:rPr>
              <w:t xml:space="preserve">, giải </w:t>
            </w:r>
            <w:r>
              <w:rPr>
                <w:sz w:val="26"/>
                <w:szCs w:val="26"/>
              </w:rPr>
              <w:t>quyết khiếu nại, tố c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en-US"/>
              </w:rPr>
              <w:t>/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người tham nhũng bị xử lý hành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en-US"/>
              </w:rPr>
              <w:t>/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bị can đã khởi tố về các tội danh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ụ/bị c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bị can đã truy tố về các tội danh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ụ/bị c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vụ/bị cáo đã xét xử về các tội danh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ụ/bị cá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ài sản bị tham nhũng đã phát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ệu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ài sản bị tham nhũng được thu hồ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iệu đồ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người tố cáo tham nhũng được khen th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ườ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510"/>
        <w:jc w:val="both"/>
        <w:rPr/>
      </w:pPr>
      <w:r>
        <w:rPr/>
        <w:tab/>
        <w:tab/>
      </w:r>
    </w:p>
    <w:sectPr>
      <w:footerReference w:type="default" r:id="rId2"/>
      <w:type w:val="nextPage"/>
      <w:pgSz w:orient="landscape" w:w="16838" w:h="11906"/>
      <w:pgMar w:left="1588" w:right="851" w:gutter="0" w:header="0" w:top="1021" w:footer="397" w:bottom="79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vi-VN"/>
    </w:rPr>
  </w:style>
  <w:style w:type="character" w:styleId="CharChar">
    <w:name w:val=" Cha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6:00Z</dcterms:created>
  <dc:creator>CNTT</dc:creator>
  <dc:description/>
  <cp:keywords/>
  <dc:language>en-US</dc:language>
  <cp:lastModifiedBy>Dai Loi</cp:lastModifiedBy>
  <cp:lastPrinted>2013-08-13T15:37:00Z</cp:lastPrinted>
  <dcterms:modified xsi:type="dcterms:W3CDTF">2013-11-05T03:04:00Z</dcterms:modified>
  <cp:revision>3</cp:revision>
  <dc:subject/>
  <dc:title>Phụ lục số 1b:</dc:title>
</cp:coreProperties>
</file>